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L210, a.a. 2011/20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Risultati del I esonero (4/11/2011)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/>
      </w:r>
    </w:p>
    <w:tbl>
      <w:tblPr>
        <w:tblW w:w="42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9"/>
        <w:gridCol w:w="2560"/>
      </w:tblGrid>
      <w:tr>
        <w:trPr>
          <w:trHeight w:val="255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ENTIFICATIVO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TAZIONE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39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87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0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83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42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0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37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96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5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9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0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46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65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2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99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8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802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li identificativi non presenti in tabella si riferiscono a compiti insufficienti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rante l’esercitazione di Venerdì 11 Novembre si svolgerà la correzione del compito alla lavagn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41:00Z</dcterms:created>
  <dc:creator>Francesca Tartarone</dc:creator>
  <dc:description/>
  <cp:keywords/>
  <dc:language>en-US</dc:language>
  <cp:lastModifiedBy>Francesca Tartarone</cp:lastModifiedBy>
  <cp:lastPrinted>2011-11-07T14:48:00Z</cp:lastPrinted>
  <dcterms:modified xsi:type="dcterms:W3CDTF">2011-11-14T09:21:00Z</dcterms:modified>
  <cp:revision>4</cp:revision>
  <dc:subject/>
  <dc:title>AL210, a</dc:title>
</cp:coreProperties>
</file>