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1- APPELLO DEL 23/ 06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unciare i 5 Postulati del libro I di Euclide, definire in che cosa consiste la “Geometria neutrale” e chiarire in che cosa consiste il “problema delle parallel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nunciare almeno tre proposizioni equivalenti al V Postulato di Euclide e impostare una dimostrazione dell’equivalenza tra uno di essi e il V Postulat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“Geometria Non-Euclidea”? Verificare che la Sfera non è un esempio di Geometria Non-Euclidea. La Sfera è una geometria localmente euclidea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verifichi che la geometria del semipiano superiore di Poincaré è un esempio di Geometria Non-Euclidea; verificare che per due punti passa una unica “retta” e che il V Postulato non v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geometria localmente euclidea? Si enunci il teorema di classificazione per le geometrie (piane) localmente euclide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enunci il Teorema di Chasles. Lo si applichi per fornire un metodo per stabilire che cosa è il prodotto di due rotazioni. </w:t>
      </w:r>
    </w:p>
    <w:p>
      <w:pPr>
        <w:pStyle w:val="Normal"/>
        <w:ind w:left="360" w:hanging="0"/>
        <w:rPr/>
      </w:pPr>
      <w:r>
        <w:rPr/>
        <w:t>(Suggerimento: giustificare il seguente metodo:</w:t>
      </w:r>
    </w:p>
    <w:p>
      <w:pPr>
        <w:pStyle w:val="Normal"/>
        <w:ind w:left="360" w:hanging="0"/>
        <w:rPr/>
      </w:pPr>
      <w:r>
        <w:rPr/>
        <w:t>Si prenda un segmento AB e il suo trasformato A’B’ mediante il prodotto delle due rotazioni; se AB e A’B’ sono paralleli si ha una traslazione, altrimenti si ha una rotazion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 gruppo uniformemente discontinuo? Si dimostri che ogni isometria diversa dall’identità in un siffatto gruppo non ha punti fiss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 gruppo discreto di isometrie del piano? Si dia un esempio di gruppo discreto di isometrie piane non uniformemente discontinu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me sono fatti i gruppi finiti di isometrie del piano? Si dimostri che un gruppo finito di isometrie del piano consiste solo di riflessioni e di rotazio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o vale la somma degli angoli interni di un triangolo sul semipiano superiore di Poincaré? Esibire un triangolo di cui calcolare la somma degli angoli inter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9:00Z</dcterms:created>
  <dc:creator>dipmat</dc:creator>
  <dc:description/>
  <cp:keywords/>
  <dc:language>en-US</dc:language>
  <cp:lastModifiedBy>dipmat</cp:lastModifiedBy>
  <dcterms:modified xsi:type="dcterms:W3CDTF">2008-09-12T12:19:00Z</dcterms:modified>
  <cp:revision>2</cp:revision>
  <dc:subject/>
  <dc:title>MATEMATICHE COMPLEMENTARI 1- APPELLO DEL 23/ 06/ 2008</dc:title>
</cp:coreProperties>
</file>