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TEMATICHE COMPLEMENTARI 1- APPELLO DEL 11/ 02/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è consentito l’utilizzo di libri o appunti. Il tempo a disposizione è di due ore.</w:t>
      </w:r>
    </w:p>
    <w:p>
      <w:pPr>
        <w:pStyle w:val="Normal"/>
        <w:rPr/>
      </w:pPr>
      <w:r>
        <w:rPr/>
        <w:t>Rispondere nello spazio assegnato alle seguenti doman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unciare i postulati di Euclide. Quali di essi non sono verificati dalla geometria sulla sfera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In che cosa consiste il “problema del V postulato”? Che cosa sono le “geometrie non-euclidee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Si enuncino i Teoremi di Posidonio e di Saccheri-Legendre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Che cosa è una geometria secondo Nikulin-Shafarevich? Che cosa è una geometria localmente euclidea?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Che relazione c’è tra geometrie piane localmente euclidee e gruppi uniformemente discontinui di isometrie del pian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i dimostri che l’unica isometria con un punto fisso che fa parte di un gruppo uniformemente discontinuo è l’identità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Si enunci il Teorema di Chasles e lo si applichi per dedurre che i gruppi uniformemente discontinui sono composti solo di traslazioni e di glissoriflessioni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Che differenza c’è tra gruppi discreti di isometrie e gruppi uniformemente discontinui?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i dimostri che la geometria del semipiano superiore di Poincaré soddisfa il primo postulato di Euclide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A che cosa può essere uguale il prodotto tra una traslazione e una riflessione? Sotto quali condizioni il prodotto tra una traslazione e una riflessione è commutativ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8:41:00Z</dcterms:created>
  <dc:creator>Agostina Latino</dc:creator>
  <dc:description/>
  <cp:keywords/>
  <dc:language>en-US</dc:language>
  <cp:lastModifiedBy>dipmat</cp:lastModifiedBy>
  <dcterms:modified xsi:type="dcterms:W3CDTF">2008-02-11T08:41:00Z</dcterms:modified>
  <cp:revision>2</cp:revision>
  <dc:subject/>
  <dc:title>MATEMATICHE COMPLEMENTARI 1- APPELLO DEL 11/ 02/ 2008</dc:title>
</cp:coreProperties>
</file>