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;Courier New" w:hAnsi="Script MT Bold;Courier New" w:cs="Script MT Bold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cript MT Bold;Courier New" w:ascii="Script MT Bold;Courier New" w:hAnsi="Script MT Bold;Courier Ne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ript MT Bold;Courier New" w:hAnsi="Script MT Bold;Courier New" w:cs="Script MT Bold;Courier New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cript MT Bold;Courier New" w:ascii="Script MT Bold;Courier New" w:hAnsi="Script MT Bold;Courier New"/>
                <w:b/>
                <w:i/>
                <w:sz w:val="48"/>
                <w:szCs w:val="48"/>
              </w:rPr>
              <w:t>Errata Corrig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l Benvenuto@Matematica 2006/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01"/>
        <w:gridCol w:w="3264"/>
        <w:gridCol w:w="4526"/>
      </w:tblGrid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ag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osizi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rrat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rrig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belle in bass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 titoli degli elenchi a fondo pagi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“Docenti del laboratorio di Astromatematica” lo sono del “laboratorio di Matematica nei Giochi” e vicevers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ano Didatti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6 – Rappresentazioni di Grupp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9 – Teoria dei Grupp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ano Didatti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6 – Rappresentazioni di Gruppi ………SEM 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9 – Teoria dei Gruppi ……..SEM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illab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L2 –algebra 2, gruppi, anelli e campi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li.Ideali………………..di Zariski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2 –algebra 2, gruppi, anelli e camp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RomanNo9L-Regu" w:ascii="Palatino Linotype" w:hAnsi="Palatino Linotype"/>
                <w:sz w:val="14"/>
                <w:szCs w:val="14"/>
              </w:rPr>
              <w:t>Il concetto di Gruppo. Gruppi di permutazioni, diedrali, ciclici. Sottogruppi. Classi laterali e teorema di Lagrange. Omomorfismi. Sottogruppi normali e gruppi quoziente. Teoremi di omomorfismo. Il concetto di Anello. Anelli, domini, corpi e campi. Sottoanelli, sottocampi e ideali. Omomorfismi. Anelli quoziente. Teoremi di omomorfismo. Ideali primi e massimali. Campo dei quozienti di un dominio. Divisibilità in un dominio. Il concetto di Campo. Estensioni di campi (semplici, algebriche e trascendenti). Campo di spezzamento di un polinomio (cenni). Campi finiti (cenni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illab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3 – fondamenti di algebra commutativ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li.Ideali………………..di Zariski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3 – fondamenti di algebra commutati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RomanNo9L-Regu" w:ascii="Palatino Linotype" w:hAnsi="Palatino Linotype"/>
                <w:sz w:val="14"/>
                <w:szCs w:val="14"/>
              </w:rPr>
              <w:t>Moduli. Ideali. Anelli e moduli di frazioni. Anelli e moduli noetheriani. Teorema della base di Hilbert. Dipendenza integrale. Anelli di valutazione. Teorema di Krull (chiusura integrale e valutazioni). Teorema degli zeri di Hilbert. Domini di Dedekind. Anelli e moduli artiniani. Spettro primo di un anello e topologia di Zarisk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docente L. Tortora de Fal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Q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Ricercatore in Logica………………. collaborazione per Informatica General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Q Professore Associato di Logic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docente L. Tortora de Fal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D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Informatica Gener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D Logica Matematica e Informatica Gen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MT Bold;Courier New" w:hAnsi="Script MT Bold;Courier New" w:cs="Script MT Bold;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cript MT Bold;Courier New" w:ascii="Script MT Bold;Courier New" w:hAnsi="Script MT Bold;Courier Ne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cript MT Bold;Courier New" w:hAnsi="Script MT Bold;Courier New" w:cs="Script MT Bold;Courier New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Script MT Bold;Courier New" w:ascii="Script MT Bold;Courier New" w:hAnsi="Script MT Bold;Courier New"/>
                <w:b/>
                <w:i/>
                <w:sz w:val="48"/>
                <w:szCs w:val="48"/>
              </w:rPr>
              <w:t>Errata Corrig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al Benvenuto@Matematica 2006/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01"/>
        <w:gridCol w:w="3264"/>
        <w:gridCol w:w="4526"/>
      </w:tblGrid>
      <w:tr>
        <w:trPr>
          <w:trHeight w:val="5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ag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Posizion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Errat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Corrig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abelle in bass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 titoli degli elenchi a fondo pagi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“Docenti del laboratorio di Astromatematica” lo sono del “laboratorio di Matematica nei Giochi” e vicevers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ano Didatti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6 – Rappresentazioni di Gruppi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9 – Teoria dei Grupp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iano Didatti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6 – Rappresentazioni di Gruppi ………SEM 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9 – Teoria dei Gruppi ……..SEM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illab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AL2 –algebra 2, gruppi, anelli e campi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li.Ideali………………..di Zariski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2 –algebra 2, gruppi, anelli e campi.</w:t>
            </w:r>
          </w:p>
          <w:p>
            <w:pPr>
              <w:pStyle w:val="Normal"/>
              <w:autoSpaceDE w:val="false"/>
              <w:rPr>
                <w:rFonts w:ascii="Palatino Linotype" w:hAnsi="Palatino Linotype" w:cs="NimbusRomanNo9L-Regu"/>
                <w:sz w:val="14"/>
                <w:szCs w:val="14"/>
              </w:rPr>
            </w:pPr>
            <w:r>
              <w:rPr>
                <w:rFonts w:cs="NimbusRomanNo9L-Regu" w:ascii="Palatino Linotype" w:hAnsi="Palatino Linotype"/>
                <w:sz w:val="14"/>
                <w:szCs w:val="14"/>
              </w:rPr>
              <w:t>Il concetto di Gruppo. Gruppi di permutazioni, diedrali, ciclici. Sottogruppi. Classi laterali e teorema di Lagrange. Omomorfismi. Sottogruppi normali e gruppi quoziente. Teoremi di omomorfismo. Il concetto di Anello. Anelli, domini, corpi e campi. Sottoanelli, sottocampi e ideali. Omomorfismi. Anelli quoziente. Teoremi di omomorfismo. Ideali primi e massimali. Campo dei quozienti di un dominio. Divisibilità in un dominio. Il concetto di Campo. Estensioni di campi (semplici, algebriche e trascendenti). Campo di spezzamento di un polinomio (cenni). Campi finiti (cenni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illabi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3 – fondamenti di algebra commutativ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oduli.Ideali………………..di Zariski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L3 – fondamenti di algebra commutati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NimbusRomanNo9L-Regu" w:ascii="Palatino Linotype" w:hAnsi="Palatino Linotype"/>
                <w:sz w:val="14"/>
                <w:szCs w:val="14"/>
              </w:rPr>
              <w:t>Moduli. Ideali. Anelli e moduli di frazioni. Anelli e moduli noetheriani. Teorema della base di Hilbert. Dipendenza integrale. Anelli di valutazione. Teorema di Krull (chiusura integrale e valutazioni). Teorema degli zeri di Hilbert. Domini di Dedekind. Anelli e moduli artiniani. Spettro primo di un anello e topologia di Zariski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docente L. Tortora de Fal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Q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Ricercatore in Logica………………. collaborazione per Informatica General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Q Professore Associato di Logic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lonna dx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sz w:val="14"/>
                <w:szCs w:val="14"/>
              </w:rPr>
              <w:t>docente L. Tortora de Fal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D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Informatica Gener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AD Logica Matematica e Informatica Gener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52:00Z</dcterms:created>
  <dc:creator>dipmat</dc:creator>
  <dc:description/>
  <dc:language>en-US</dc:language>
  <cp:lastModifiedBy>dipmat</cp:lastModifiedBy>
  <cp:lastPrinted>2006-08-29T10:31:00Z</cp:lastPrinted>
  <dcterms:modified xsi:type="dcterms:W3CDTF">2006-08-29T08:31:00Z</dcterms:modified>
  <cp:revision>9</cp:revision>
  <dc:subject/>
  <dc:title>Errata Corr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33777</vt:r8>
  </property>
  <property fmtid="{D5CDD505-2E9C-101B-9397-08002B2CF9AE}" pid="3" name="_AuthorEmail">
    <vt:lpwstr>ccl_mat@mat.uniroma3.it</vt:lpwstr>
  </property>
  <property fmtid="{D5CDD505-2E9C-101B-9397-08002B2CF9AE}" pid="4" name="_AuthorEmailDisplayName">
    <vt:lpwstr>Segreteria Didattica di Matematica</vt:lpwstr>
  </property>
  <property fmtid="{D5CDD505-2E9C-101B-9397-08002B2CF9AE}" pid="5" name="_EmailSubject">
    <vt:lpwstr>Benvenuto a Matematica</vt:lpwstr>
  </property>
</Properties>
</file>