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/>
        <w:tc>
          <w:tcPr>
            <w:tcW w:w="9615" w:type="dxa"/>
            <w:tcBorders/>
            <w:shd w:fill="00408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172200" cy="9321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21" w:type="dxa"/>
            <w:gridSpan w:val="2"/>
            <w:tcBorders/>
            <w:shd w:fill="9897F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1354"/>
              <w:gridCol w:w="1165"/>
              <w:gridCol w:w="881"/>
              <w:gridCol w:w="1558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00408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0F2F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0F2F2"/>
                          </w:rPr>
                          <w:t>AM2 A.A. 2009/2010 APPELLO B</w:t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5782" w:type="dxa"/>
                        <w:tcBorders/>
                        <w:shd w:fill="F0F2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5722"/>
                        </w:tblGrid>
                        <w:tr>
                          <w:trPr/>
                          <w:tc>
                            <w:tcPr>
                              <w:tcW w:w="57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830"/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CODICE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O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 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419441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101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851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  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182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03845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7753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9319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7519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 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406168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06418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375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680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cussione e la verbalizzazione avranno luogo mercoledì 17 Febbraio alle ore 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t.uniroma3.it/db/studenti/intra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8:00Z</dcterms:created>
  <dc:creator>M</dc:creator>
  <dc:description/>
  <cp:keywords/>
  <dc:language>en-US</dc:language>
  <cp:lastModifiedBy>sviluppo</cp:lastModifiedBy>
  <dcterms:modified xsi:type="dcterms:W3CDTF">2010-02-11T14:14:00Z</dcterms:modified>
  <cp:revision>4</cp:revision>
  <dc:subject/>
  <dc:title> </dc:title>
</cp:coreProperties>
</file>